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现代电力变压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0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146685</wp:posOffset>
            </wp:positionV>
            <wp:extent cx="832485" cy="282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8-19T05:27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