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奕知机械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3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奕知机械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53-2021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8-22T13:10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