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奕知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奕知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8-22T13:01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