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3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3"/>
        <w:gridCol w:w="694"/>
        <w:gridCol w:w="809"/>
        <w:gridCol w:w="79"/>
        <w:gridCol w:w="1371"/>
        <w:gridCol w:w="1274"/>
        <w:gridCol w:w="2106"/>
        <w:gridCol w:w="1346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奕知机械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昌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38966688</w:t>
            </w:r>
            <w:bookmarkEnd w:id="4"/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街道街道封赐村十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新都区新都街道街道封赐村十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：</w:t>
            </w:r>
            <w:r>
              <w:rPr>
                <w:rFonts w:ascii="宋体" w:hAnsi="宋体" w:cs="宋体"/>
              </w:rPr>
              <w:t>成都国钰精密机械有限公司设备安装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项目地址：</w:t>
            </w:r>
            <w:r>
              <w:rPr/>
              <w:t>成都市新都区白云路</w:t>
            </w:r>
            <w:r>
              <w:rPr/>
              <w:t>789</w:t>
            </w:r>
            <w:r>
              <w:rPr/>
              <w:t>号</w:t>
            </w:r>
            <w:r>
              <w:rPr>
                <w:rFonts w:ascii="宋体" w:hAnsi="宋体" w:cs="宋体"/>
                <w:lang w:val="en-US" w:eastAsia="zh-CN"/>
              </w:rPr>
              <w:t>；项目范围：</w:t>
            </w:r>
            <w:r>
              <w:rPr/>
              <w:t>安装服务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9.00;29.10.07;34.06.00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配件、成套设备的销售、安装及技术服务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9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8T08:24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