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奕知机械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53-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718820</wp:posOffset>
            </wp:positionH>
            <wp:positionV relativeFrom="paragraph">
              <wp:posOffset>7683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2.8.2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8-22T12:49:3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