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德诚供应链管理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0065" cy="407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4728210" cy="357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21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9425" cy="3218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4406900" cy="198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989580" cy="224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940685" cy="220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8-25T03:25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