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4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安塑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黎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56-568018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6-56801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安庆市经济技术开发区印染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等塑料管材管件生产制造与服务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忠亚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576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576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2231115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370840</wp:posOffset>
                  </wp:positionV>
                  <wp:extent cx="817245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15135</wp:posOffset>
                  </wp:positionH>
                  <wp:positionV relativeFrom="paragraph">
                    <wp:posOffset>40640</wp:posOffset>
                  </wp:positionV>
                  <wp:extent cx="612140" cy="320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7" r="-4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8.18</w:t>
            </w:r>
          </w:p>
        </w:tc>
      </w:tr>
      <w:tr>
        <w:trPr>
          <w:trHeight w:val="113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8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9-06T08:01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