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沈阳市沈北新区沈北街道六王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沈阳市沈北新区沈北街道六王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沈阳市沈北新区沈北街道六王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101131181245352</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冯丹</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管浩宇</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4-8986326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64050366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沈阳新城石油机械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