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5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伍光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荣科园林设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23977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23977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九龙坡区二郎街道火炬大道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园林设施（休闲椅、花箱、凉亭）、环卫设施（果皮箱、垃圾箱、垃圾桶、垃圾转运箱、塑料垃圾桶）的设计、生产、销售；市政设施（标识、健身器材）玻璃钢制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19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-10414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8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2-08-30T07:08:1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B4E8CA0A4272B9C3CFE0635F7E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