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25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伍光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福昌瑞达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明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162507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716250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汉市黄陂区横店街黄龙教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中空壁缠绕管和双壁波纹管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光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19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793078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2984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2-08-30T07:07:5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66CC4D97249B78369608D029AAE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