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91-2020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bidi w:val="0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388"/>
        <w:gridCol w:w="108"/>
        <w:gridCol w:w="1314"/>
        <w:gridCol w:w="108"/>
        <w:gridCol w:w="805"/>
        <w:gridCol w:w="967"/>
        <w:gridCol w:w="3"/>
        <w:gridCol w:w="1176"/>
        <w:gridCol w:w="108"/>
        <w:gridCol w:w="1212"/>
        <w:gridCol w:w="108"/>
        <w:gridCol w:w="987"/>
        <w:gridCol w:w="108"/>
        <w:gridCol w:w="1724"/>
      </w:tblGrid>
      <w:tr>
        <w:trPr>
          <w:trHeight w:val="246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同飞科技有限责任公司</w:t>
            </w:r>
            <w:bookmarkEnd w:id="2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曹杨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010693459</w:t>
            </w:r>
            <w:bookmarkEnd w:id="4"/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90</w:t>
            </w:r>
            <w:bookmarkEnd w:id="5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认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青羊区光华东三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bookmarkEnd w:id="11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青羊区光华东三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3.02.01;33.02.02;34.01.02;34.02.00;35.07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3.02.01;33.02.02;34.01.02;34.02.00;35.07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3.02.01;33.02.02;34.01.02B;34.02.00;35.07.00</w:t>
            </w:r>
            <w:bookmarkEnd w:id="14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计算机应用软件的设计开发；地理信息系统工程；工程测量；测绘航空摄影；计算机信息系统集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计算机应用软件的设计开发；地理信息系统工程；工程测量；测绘航空摄影；计算机信息系统集成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计算机应用软件的设计开发；地理信息系统工程；工程测量；测绘航空摄影；计算机信息系统集成所涉及场所的相关职业健康安全管理活动。</w:t>
            </w:r>
            <w:bookmarkEnd w:id="15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33.02.01,33.02.02,34.01.02,34.02.00,35.07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33.02.01,33.02.02,34.01.02,34.02.00,35.07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33.02.01,33.02.02,34.01.02B,34.02.00,35.07.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409356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OHSMS-309356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34.0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33.02.01,33.02.02,34.01.02,34.02.00,35.07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33.02.01,33.02.02,34.02.00,35.07.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229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6229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26229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33.02.01,33.02.02,34.01.0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8236174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125631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EMS-125631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0OHSMS-12563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8-18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dmin</cp:lastModifiedBy>
  <cp:lastPrinted>2018-05-31T08:24:00Z</cp:lastPrinted>
  <dcterms:modified xsi:type="dcterms:W3CDTF">2022-04-28T06:10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