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1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成都同飞科技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青羊区光华东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青羊区光华东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计算机应用软件的设计开发；地理信息系统工程；工程测量；测绘航空摄影；计算机信息系统集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计算机应用软件的设计开发；地理信息系统工程；工程测量；测绘航空摄影；计算机信息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计算机应用软件的设计开发；地理信息系统工程；工程测量；测绘航空摄影；计算机信息系统集成所涉及场所的相关职业健康安全管理活动。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823617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8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