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1442720</wp:posOffset>
            </wp:positionV>
            <wp:extent cx="7087870" cy="101238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87870" cy="1012380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标准精密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22</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8-22T06:00: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C64846B8343ED9245773E0AD02AE6</vt:lpwstr>
  </property>
  <property fmtid="{D5CDD505-2E9C-101B-9397-08002B2CF9AE}" pid="3" name="KSOProductBuildVer">
    <vt:lpwstr>2052-11.1.0.12302</vt:lpwstr>
  </property>
  <property fmtid="{D5CDD505-2E9C-101B-9397-08002B2CF9AE}" pid="4" name="commondata">
    <vt:lpwstr>commondata</vt:lpwstr>
  </property>
</Properties>
</file>