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标准精密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4200</wp:posOffset>
            </wp:positionH>
            <wp:positionV relativeFrom="paragraph">
              <wp:posOffset>-713740</wp:posOffset>
            </wp:positionV>
            <wp:extent cx="7202170" cy="100526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5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8-22T06:00:1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292BDCEF4EBBACDCCD1DF20C39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