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9-201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西安标准精密机械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赵晓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91886819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69188681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陕西省西安市雁塔区科技六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用铝合金零部件的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0960</wp:posOffset>
                  </wp:positionH>
                  <wp:positionV relativeFrom="paragraph">
                    <wp:posOffset>88900</wp:posOffset>
                  </wp:positionV>
                  <wp:extent cx="314325" cy="24130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081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64135</wp:posOffset>
                  </wp:positionV>
                  <wp:extent cx="314325" cy="24130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8.18</w:t>
            </w:r>
          </w:p>
        </w:tc>
      </w:tr>
      <w:tr>
        <w:trPr>
          <w:trHeight w:val="116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8.18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2-08-22T01:01:53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71A330B5D4F988BB183A8741EEE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