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方恒水泥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25040" cy="1557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25345" cy="1642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99640" cy="29337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08-28T03:40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