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方恒水泥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0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bCs/>
          <w:sz w:val="20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285115</wp:posOffset>
                  </wp:positionV>
                  <wp:extent cx="694690" cy="327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-2540</wp:posOffset>
                  </wp:positionV>
                  <wp:extent cx="694690" cy="327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53975</wp:posOffset>
                  </wp:positionV>
                  <wp:extent cx="694690" cy="327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方恒水泥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03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bCs/>
          <w:sz w:val="2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635</wp:posOffset>
                  </wp:positionV>
                  <wp:extent cx="694690" cy="3270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254635</wp:posOffset>
                  </wp:positionV>
                  <wp:extent cx="694690" cy="3270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43180</wp:posOffset>
                  </wp:positionV>
                  <wp:extent cx="694690" cy="3270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2-08-26T15:46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