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方恒水泥制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323795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■智能手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■台式电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三家店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三家店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2-08-29T02:05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