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u w:val="single"/>
          <w:lang w:val="en-GB" w:eastAsia="zh-CN"/>
        </w:rPr>
        <w:t>1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00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sz w:val="21"/>
              <w:szCs w:val="21"/>
            </w:rPr>
            <w:t>河北锐洛途电力器材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9T04:28:00Z</dcterms:modified>
  <cp:revision>2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