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eastAsia="Arial" w:cs="Arial"/>
                <w:color w:val="FF0000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9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18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6305</wp:posOffset>
            </wp:positionH>
            <wp:positionV relativeFrom="paragraph">
              <wp:posOffset>58420</wp:posOffset>
            </wp:positionV>
            <wp:extent cx="767715" cy="4146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1"/>
              <w:szCs w:val="21"/>
            </w:rPr>
            <w:t>1001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sz w:val="21"/>
              <w:szCs w:val="21"/>
            </w:rPr>
            <w:t>河北锐洛途电力器材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9715</wp:posOffset>
                </wp:positionH>
                <wp:positionV relativeFrom="paragraph">
                  <wp:posOffset>5080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9-29T04:26:00Z</dcterms:modified>
  <cp:revision>21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