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8640</wp:posOffset>
            </wp:positionH>
            <wp:positionV relativeFrom="paragraph">
              <wp:posOffset>-7620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锐洛途电力器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0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74115</wp:posOffset>
                  </wp:positionH>
                  <wp:positionV relativeFrom="paragraph">
                    <wp:posOffset>222250</wp:posOffset>
                  </wp:positionV>
                  <wp:extent cx="502285" cy="3835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73990</wp:posOffset>
                  </wp:positionV>
                  <wp:extent cx="520700" cy="3975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4820</wp:posOffset>
            </wp:positionH>
            <wp:positionV relativeFrom="paragraph">
              <wp:posOffset>-670560</wp:posOffset>
            </wp:positionV>
            <wp:extent cx="7200265" cy="9631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锐洛途电力器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01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212090</wp:posOffset>
                  </wp:positionV>
                  <wp:extent cx="578485" cy="4413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7620</wp:posOffset>
                  </wp:positionV>
                  <wp:extent cx="535940" cy="4089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29T04:43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