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79"/>
        <w:gridCol w:w="530"/>
        <w:gridCol w:w="880"/>
        <w:gridCol w:w="254"/>
        <w:gridCol w:w="1418"/>
        <w:gridCol w:w="303"/>
        <w:gridCol w:w="1114"/>
        <w:gridCol w:w="1843"/>
        <w:gridCol w:w="567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锐洛途电力器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柳猛</w:t>
            </w:r>
            <w:bookmarkEnd w:id="3"/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2751260</w:t>
            </w:r>
            <w:bookmarkEnd w:id="4"/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与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沟通工具：微信和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河间市瀛洲路街道小张庄社区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河间市瀛洲路街道小张庄社区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12.05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12.05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12.05;29.12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器材（拉线护套、绝缘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识牌、围栏、防鸟设备、铁附件）的生产和销售；电力工器具、五金工具、特种劳保用品的销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器材（拉线护套、绝缘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识牌、围栏、防鸟设备、铁附件）的生产和销售；电力工器具、五金工具、特种劳保用品的销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器材（拉线护套、绝缘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识牌、围栏、防鸟设备、铁附件）的生产和销售；电力工器具、五金工具、特种劳保用品的销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2.01,17.12.05,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:14.02.01,17.12.05,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5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9-14T23:36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