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0"/>
        <w:gridCol w:w="609"/>
        <w:gridCol w:w="908"/>
        <w:gridCol w:w="226"/>
        <w:gridCol w:w="1559"/>
        <w:gridCol w:w="838"/>
        <w:gridCol w:w="438"/>
        <w:gridCol w:w="2410"/>
        <w:gridCol w:w="143"/>
        <w:gridCol w:w="50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锐洛途电力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柳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751260</w:t>
            </w:r>
            <w:bookmarkEnd w:id="4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审核勾选"/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沟通工具：微信和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■智能手机  □台式电脑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瀛洲路街道小张庄社区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瀛洲路街道小张庄社区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2.05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工器材（拉线护套、绝缘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围栏、防鸟设备、铁附件）的生产和销售；电力工器具、五金工具、特种劳保用品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工器材（拉线护套、绝缘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围栏、防鸟设备、铁附件）的生产和销售；电力工器具、五金工具、特种劳保用品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工器材（拉线护套、绝缘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围栏、防鸟设备、铁附件）的生产和销售；电力工器具、五金工具、特种劳保用品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1,17.12.05,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1,17.12.05,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12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9-14T23:3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