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 </w:t>
      </w:r>
      <w:bookmarkStart w:id="0" w:name="合同编号"/>
      <w:r>
        <w:rPr>
          <w:szCs w:val="44"/>
          <w:u w:val="single"/>
        </w:rPr>
        <w:t>059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7"/>
        <w:gridCol w:w="149"/>
        <w:gridCol w:w="624"/>
        <w:gridCol w:w="366"/>
        <w:gridCol w:w="346"/>
        <w:gridCol w:w="1025"/>
        <w:gridCol w:w="414"/>
        <w:gridCol w:w="2001"/>
        <w:gridCol w:w="2106"/>
        <w:gridCol w:w="190"/>
        <w:gridCol w:w="913"/>
      </w:tblGrid>
      <w:tr>
        <w:trPr>
          <w:trHeight w:val="2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东瓯电气有限公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郑铸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3720406006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2"/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>
          <w:trHeight w:val="1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日 下午至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 下午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陕西省西咸新区秦汉新城双照街办崔家村五陵塬路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陕西省西咸新区秦汉新城双照街办崔家村五陵塬路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3"/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1;17.12.05</w:t>
            </w:r>
            <w:bookmarkEnd w:id="4"/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箱式变电站、预制舱、配电柜壳体的制造</w:t>
            </w:r>
            <w:bookmarkEnd w:id="5"/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6"/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1,17.12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7" w:name="审批日期"/>
      <w:r>
        <w:rPr>
          <w:rFonts w:cs="宋体" w:ascii="宋体" w:hAnsi="宋体"/>
          <w:color w:val="000000"/>
          <w:kern w:val="0"/>
          <w:szCs w:val="21"/>
        </w:rPr>
        <w:t>2022-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>-</w:t>
      </w:r>
      <w:bookmarkEnd w:id="7"/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张磊明</cp:lastModifiedBy>
  <cp:lastPrinted>2018-05-31T08:24:00Z</cp:lastPrinted>
  <dcterms:modified xsi:type="dcterms:W3CDTF">2022-08-18T01:08:5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