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陕西东瓯电气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>2022.1.10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>2022.1.10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8.3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目前公司无设计开发阶段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均由客户提供图纸来料加工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其不适用的要求不影响组织确保其产品和服务合格的能力和责任，对增强顾客满意也不会产生影响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2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02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7440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李 宝花</cp:lastModifiedBy>
  <cp:lastPrinted>2022-08-19T21:40:00Z</cp:lastPrinted>
  <dcterms:modified xsi:type="dcterms:W3CDTF">2022-08-19T13:40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