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763"/>
        <w:gridCol w:w="655"/>
        <w:gridCol w:w="94"/>
        <w:gridCol w:w="1304"/>
        <w:gridCol w:w="1175"/>
        <w:gridCol w:w="826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东瓯电气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铸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20406006</w:t>
            </w:r>
            <w:bookmarkEnd w:id="4"/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秦汉新城双照街办崔家村五陵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秦汉新城双照街办崔家村五陵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2.05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箱式变电站、预制舱、配电柜壳体的制造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" w:ascii="宋体" w:hAnsi="宋体"/>
          <w:color w:val="000000"/>
          <w:kern w:val="0"/>
          <w:szCs w:val="21"/>
        </w:rPr>
        <w:t>2022-08-17</w:t>
      </w:r>
      <w:bookmarkEnd w:id="11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张磊明</cp:lastModifiedBy>
  <cp:lastPrinted>2018-05-31T08:24:00Z</cp:lastPrinted>
  <dcterms:modified xsi:type="dcterms:W3CDTF">2022-08-17T17:11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