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东瓯电气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1-2022-Q</w:t>
      </w:r>
      <w:bookmarkEnd w:id="1"/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交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2.8.2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8-19T11:3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