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米格电气集团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3530" cy="2822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27325" cy="2387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63240" cy="24079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8-25T04:50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