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28"/>
        <w:gridCol w:w="323"/>
        <w:gridCol w:w="708"/>
        <w:gridCol w:w="567"/>
        <w:gridCol w:w="993"/>
        <w:gridCol w:w="943"/>
        <w:gridCol w:w="191"/>
        <w:gridCol w:w="2020"/>
        <w:gridCol w:w="248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米格电气集团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唐卫兵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10-80711055</w:t>
            </w:r>
            <w:bookmarkEnd w:id="4"/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新街街道绿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宜兴市岳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范围内高低压开关、配电终端及成套设备的研发和组装所涉及场所的相关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7T09:0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