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博格电力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5525" cy="4578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457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8-24T00:58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