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6327775" cy="8891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苏博格电力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苏博格电力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2-08-25T06:43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