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84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静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6"/>
        <w:gridCol w:w="176"/>
        <w:gridCol w:w="709"/>
        <w:gridCol w:w="638"/>
        <w:gridCol w:w="71"/>
        <w:gridCol w:w="1510"/>
        <w:gridCol w:w="1080"/>
        <w:gridCol w:w="2211"/>
        <w:gridCol w:w="1379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博格电力工程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郭正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510-80718770</w:t>
            </w:r>
            <w:bookmarkEnd w:id="4"/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兴市新街街道岳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宜兴市岳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1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范围内电力工程施工总承包（除发电工程）所涉及的能源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01146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nMS-10119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见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见证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1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17T06:46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