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博格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0</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无</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83121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831215" cy="40068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08-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08-27T02:24: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