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3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9"/>
        <w:gridCol w:w="698"/>
        <w:gridCol w:w="815"/>
        <w:gridCol w:w="81"/>
        <w:gridCol w:w="1371"/>
        <w:gridCol w:w="1127"/>
        <w:gridCol w:w="2211"/>
        <w:gridCol w:w="135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宜格智能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范倩娴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5378783</w:t>
            </w:r>
            <w:bookmarkEnd w:id="4"/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张渚镇新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宜兴市岳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电子与智能化工程施工专业承包、计算机软硬件的销售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7T09:1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