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356985" cy="9208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苏博格电力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苏博格电力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08-25T06:34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