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17"/>
        <w:gridCol w:w="492"/>
        <w:gridCol w:w="1097"/>
        <w:gridCol w:w="96"/>
        <w:gridCol w:w="1334"/>
        <w:gridCol w:w="670"/>
        <w:gridCol w:w="489"/>
        <w:gridCol w:w="1597"/>
        <w:gridCol w:w="671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博格电力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正</w:t>
            </w:r>
            <w:bookmarkEnd w:id="3"/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10-80718770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新街街道岳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宜兴市岳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电力工程施工总承包（除发电工程）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B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T 124-20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 建筑业施工企业认证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和为贵</cp:lastModifiedBy>
  <cp:lastPrinted>2018-05-31T08:24:00Z</cp:lastPrinted>
  <dcterms:modified xsi:type="dcterms:W3CDTF">2022-08-22T12:31:2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