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0-2022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41"/>
        <w:gridCol w:w="795"/>
        <w:gridCol w:w="810"/>
        <w:gridCol w:w="103"/>
        <w:gridCol w:w="1304"/>
        <w:gridCol w:w="666"/>
        <w:gridCol w:w="541"/>
        <w:gridCol w:w="1637"/>
        <w:gridCol w:w="574"/>
        <w:gridCol w:w="1067"/>
      </w:tblGrid>
      <w:tr>
        <w:trPr>
          <w:trHeight w:val="2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陆丰市仁升食品贸易有限公司</w:t>
            </w:r>
            <w:bookmarkEnd w:id="2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晓珊</w:t>
            </w:r>
            <w:bookmarkEnd w:id="3"/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28937333</w:t>
            </w:r>
            <w:bookmarkEnd w:id="4"/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陆丰市东海镇龙潭村前仁升大厦右侧商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申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陆丰市东海镇龙潭村前仁升大厦右侧商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申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3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4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GI  ;GII</w:t>
            </w:r>
            <w:bookmarkEnd w:id="15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陆丰市东海镇龙潭村前仁升大厦右侧商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申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陆丰市仁升食品贸易有限公司初级农产品（果蔬、鲜禽畜肉、鲜鸡蛋）、预包装食品（粮油、调味品、冻禽畜肉）、散装食品（干杂）的配送（运输和贮藏）</w:t>
            </w:r>
            <w:bookmarkEnd w:id="16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7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I,GII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灿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986806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743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1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22T07:57:4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