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中翰吊装工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5310" cy="24161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39900" cy="37655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376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31315" cy="353250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353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393700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393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微信审核截屏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202055" cy="200723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233295" cy="286956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583690" cy="342963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9-01T09:43:3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