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40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010" cy="9197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翰吊装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7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中翰吊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57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01T08:25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