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315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中翰吊装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中翰吊装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01T08:34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