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吉洁、周文廷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957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河北中翰吊装工程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9-01T03:16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