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-8255</wp:posOffset>
            </wp:positionV>
            <wp:extent cx="9509125" cy="69145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12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中翰吊装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至鱼</cp:lastModifiedBy>
  <cp:lastPrinted>2009-04-01T18:21:00Z</cp:lastPrinted>
  <dcterms:modified xsi:type="dcterms:W3CDTF">2022-09-01T03:19:33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