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995" cy="904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930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翰吊装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7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中翰吊装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57-2022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01T07:44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