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6470" cy="83197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2.8.23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3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河北中翰吊装工程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河北中翰吊装工程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9-01T03:27:5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