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迪创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399030" cy="3257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122170" cy="32442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928620" cy="18516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09570" cy="18573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8-20T03:07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