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72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709"/>
        <w:gridCol w:w="850"/>
        <w:gridCol w:w="284"/>
        <w:gridCol w:w="1417"/>
        <w:gridCol w:w="212"/>
        <w:gridCol w:w="922"/>
        <w:gridCol w:w="2028"/>
        <w:gridCol w:w="382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迪创家具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玉匣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83000808</w:t>
            </w:r>
            <w:bookmarkEnd w:id="4"/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定县南牛乡南牛村羊曲线路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4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定县南牛乡南牛村羊曲线路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4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6.02.03; 23.01.0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6.02.03; 23.01.0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6.02.03; 23.01.01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木、板式家具（办公家具、展柜）、木质门的生产和销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木、板式家具（办公家具、展柜）、木质门的生产和销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涉及场所的相关环境管理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木、板式家具（办公家具、展柜）、木质门的生产和销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01.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218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40218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40218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玉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228601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EO:06.02.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23.01.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22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22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22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防伪行业协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1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9-02T12:06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