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45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四川鑫瑞达办公家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成都市武侯区武科东四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联邦财富中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办公家具、校用家具、教学家具、公寓家具、酒店家具、医用家具、实验室家具、养老家具、民用家具（木制类家具、实木会议椅、木质文件柜、钢木家具、钢制文件柜、钢木条桌、屏风、金属类家具、软体类家具、沙发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14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万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5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8237052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冬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91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6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82370520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