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4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成都市武侯区武科东四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联邦财富中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楼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冬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