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四川鑫瑞达办公家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武侯区祥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6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成都市武侯区武科东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联邦财富中心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8-05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