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五叶聚航精密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18490</wp:posOffset>
            </wp:positionH>
            <wp:positionV relativeFrom="paragraph">
              <wp:posOffset>184150</wp:posOffset>
            </wp:positionV>
            <wp:extent cx="318770" cy="24511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318770" cy="2451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8-17T08:33:3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